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企業管理教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父母親子「弟子規」紮根聖賢教育班報名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幸福人生 免費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90678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7pt;mso-wrap-distance-left:9.05pt;mso-wrap-distance-right:9.05pt;mso-wrap-distance-top:0pt;mso-wrap-distance-bottom:0pt;margin-top:1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14605</wp:posOffset>
                </wp:positionV>
                <wp:extent cx="906780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8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7pt;mso-wrap-distance-left:9.05pt;mso-wrap-distance-right:9.05pt;mso-wrap-distance-top:0pt;mso-wrap-distance-bottom:0pt;margin-top:1.1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8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德者本也，財者末也」，一個企業也好，一個家庭也好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長治久安，能夠永續發展，根源在有「德」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無德，縱使百年基業，也能一夕垮台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/>
      </w:pPr>
      <w:r>
        <w:rPr/>
        <w:t>子女無孝，縱令權傾朝野，仍是唏噓終生！</w:t>
      </w:r>
    </w:p>
    <w:tbl>
      <w:tblPr>
        <w:tblW w:w="106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"/>
        <w:gridCol w:w="676"/>
        <w:gridCol w:w="1004"/>
        <w:gridCol w:w="1203"/>
        <w:gridCol w:w="450"/>
        <w:gridCol w:w="1464"/>
        <w:gridCol w:w="603"/>
        <w:gridCol w:w="540"/>
        <w:gridCol w:w="49"/>
        <w:gridCol w:w="731"/>
        <w:gridCol w:w="1926"/>
      </w:tblGrid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業務性質</w:t>
            </w:r>
          </w:p>
        </w:tc>
        <w:tc>
          <w:tcPr>
            <w:tcW w:w="8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教　□傳播　□休閒　□金融　□資訊電子　□法律　□醫藥　□營造　□不動產　□傳直銷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飲　□乳品　□農林　□魚牧　□社會福利　□物流　□製造　□服務業　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                    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 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地址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略述對弟子規與企業管理的認知：</w:t>
            </w:r>
          </w:p>
        </w:tc>
      </w:tr>
      <w:tr>
        <w:trPr>
          <w:trHeight w:val="735" w:hRule="atLeast"/>
        </w:trPr>
        <w:tc>
          <w:tcPr>
            <w:tcW w:w="10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略述從事企業管理的經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無可略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10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略述對本次課程的期望：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家報名</w:t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否參加幸福人生講座系列課程？　□第一次參加　□曾參加，活動名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能完整參與全程課程？　□是　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　□小學　□國中　□高中職　□大專　□研究所　□博士　□其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宗教信仰　□佛教　□道教　□基督教　□天主教　□猶太教　□回教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□無</w:t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得知此活動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友推薦   □電視   □</w:t>
            </w:r>
            <w:r>
              <w:rPr>
                <w:rFonts w:eastAsia="標楷體" w:cs="標楷體" w:ascii="標楷體" w:hAnsi="標楷體"/>
                <w:color w:val="000000"/>
              </w:rPr>
              <w:t>E-mail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網站   □宣傳人員   □宣傳單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                                           ）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請詳細填寫上述資料，以利作業方便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bookmarkStart w:id="0" w:name="OLE_LINK1"/>
      <w:r>
        <w:rPr>
          <w:rFonts w:cs="新細明體;PMingLiU" w:ascii="新細明體;PMingLiU" w:hAnsi="新細明體;PMingLiU"/>
          <w:sz w:val="28"/>
          <w:szCs w:val="28"/>
        </w:rPr>
        <w:t>1◎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信箱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amtb@livemail.tw</w:t>
      </w:r>
      <w:r>
        <w:rPr>
          <w:rFonts w:cs="新細明體;PMingLiU" w:ascii="新細明體;PMingLiU" w:hAnsi="新細明體;PMingLiU"/>
          <w:sz w:val="28"/>
          <w:szCs w:val="28"/>
        </w:rPr>
        <w:t>◎2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信箱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u w:val="none"/>
          </w:rPr>
          <w:t>amtb2006@gmail.com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兩個信箱都要寄謝謝感恩</w:t>
      </w:r>
      <w:bookmarkEnd w:id="0"/>
    </w:p>
    <w:sectPr>
      <w:type w:val="nextPage"/>
      <w:pgSz w:w="11906" w:h="16838"/>
      <w:pgMar w:left="907" w:right="907" w:gutter="0" w:header="0" w:top="726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12"/>
      <w:szCs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12"/>
      <w:szCs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mtb2006@gmail.com&#23494;&#30908;anfern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7:00Z</dcterms:created>
  <dc:creator>AMTB</dc:creator>
  <dc:description/>
  <cp:keywords/>
  <dc:language>en-US</dc:language>
  <cp:lastModifiedBy>ｃｓｗ ◣版權所有 翻印必究◢</cp:lastModifiedBy>
  <cp:lastPrinted>2007-09-14T16:18:00Z</cp:lastPrinted>
  <dcterms:modified xsi:type="dcterms:W3CDTF">2015-04-09T12:31:00Z</dcterms:modified>
  <cp:revision>28</cp:revision>
  <dc:subject/>
  <dc:title>華藏淨宗學會2005年幸福人生講座</dc:title>
</cp:coreProperties>
</file>